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 STAIR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2-Bit WildCat! 5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USR v.everything 33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USR v.everything 33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 9am-9:30pm 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MAIL) al_lawre@ix.netco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IRWAY is a challenging word game that will put your vocabulary sk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tet. The computer selects the starting letter and the player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words ranging from 2-7 letters in length. A rather exten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ctionary is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per day limited t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 time limit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Sysop to play unlimited number of games disabled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dictionary is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STAIRWA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wc5STY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&gt; MOVE the STAIRWAY.WCX file to your WC5 directory and delete 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y created in step &lt;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Modify the supplied STAIRWAY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             Sysop's First AND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                        Maximum # of Games per day (MAX=2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Max # of days a caller can make up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in one day. 0=Disable Make-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value = 27, Minimum valu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                       Y = Log all callers to USAG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log ca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Automatic game reset at end of mon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es enable auto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Keep accumulating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Time Allowed in Door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0 = BBS time remain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Y = Allow Sysop to have 26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Sysop 26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                       Unique 3-digit number used as a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orted score file nam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paricipate in an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000=no Inter-BBS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 Y = Allow player to send PRIVAT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Door Messag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PRIVAT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 Place PRIVATE messages in this BBS Conf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 Y = Allow player to send PUBLIC mess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ed to ALL from Messag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PUBLIC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1                         Place PUBLIC messages in this BBS conf.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 Y = Allow Player to Check for Mai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Messag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Check for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1000                      BONUS earned if ALL stairs are comp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                       Allow player to send EMAIL to Door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_lawre@ix.netcom.com    Door Author's Email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 Full Drive\path\filename for High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file (HTML 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 Full Drive\path\filename for H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me Bulletin file (HTML 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=0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=0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=0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=0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=0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= You can allow certain security levels to play a specific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imes per day instead of the default number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 in the CFG file. The format of each lin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 LEVEL=NUMBER of GAMES (Ex: SYSOP=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menu entry to run the wcCODE Door and you MUST pa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 drive:\path of the STAIRWAY directory as a command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when defining the Door on the menu. An examp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STAIR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  : c:\wc5\doors\stair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NG WORDS TO THE D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ind that the dictionary does not include certain words, you can ad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rds to an alternate dictionary. This dictionary will be search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id words along with the supplied dictionary. The Word War Door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for you to take advantage of this feature. The program suppli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SYALT.WCX, should be set up excatly as you set up the Word War Door (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CX to the \wc5 directory and supply the path to the Word War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commandline). In addition I would add the Door to your sysop menu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ing only yourself access rights. When you want to add word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ctionary run it from the sysop Menu or as an alternative you can use wc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xecu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n option, we provide you with the ability to log every player to a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IF you enter Y in the CFG file to log callers, the Door will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r's name as well as the ON and OFF times each time a caller selec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. A separate file will be created for each Node and the name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USAGEx, where x is the Nod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lete these files at any time and the Door will recreate the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time a caller enters the Door. If you do NOT want to continue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rs, change the CFG file entry to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IRWAY D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be advised that we are aware that the dictionary is NOT all in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realize that there may be (and probably are) words that are not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, or your callers, find missing words, then please forward the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 and he will ensure that they are added (provided the word appea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ctionary we use. A new version of the dictionary will be mad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upport board as well as being included in subsequent STAIRWAY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-UP DAY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-Up-Day feature allows the caller to make up any plays he/sh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current month and prior to the current call. You control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this option, as well as the number of days the caller can make up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rticular days worth of calls. Entering a 0 (zero) for this optio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, turns the option OFF, any other value (up to a max of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the option ON and dictates the number of days the caller can mak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The number of games per day is calculated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Allowed per day x Number of makeup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Games Allowed per day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# of makeup days 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aller logs in on 5/8/92 and this is their first call of the mont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a potential of 16 games to makeup and bring them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 days (5/8/92) * 2 (games per day)). However, since the maximum # of Mak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is set at 4, the maximum # of games the caller can play on 5/8/92, i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ames allowed * max # of makeup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automatically reset the game when the first call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plays the game. The score file will be cleared and a Hall of Fam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created. The file will be called SUNHOF.SCO). The file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is written with WC @ codes and will display in color or blac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te depending on the callers'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HOF file is a cumulative file. That means it is read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updated. DO NOT DELETE THE FILE!!!! or you will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of prior months winners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the ability to chang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STAIRWAY, please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ISTER.FRM) and mail it along with the registra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 in effect at th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STAIRWAY and other fine SUNRISE DOOR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available for download from SUNRISE-80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